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119"/>
              <w:gridCol w:w="3721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УКС и М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г. Кемеро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 / И.Н. Сагайдак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.отделом спо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С и МП администрации г. Кемерово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 / Э.А. Загайнов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езидент МОО «Федерация настольного тенниса г. Кемеров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____________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</w:rPr>
                    <w:t>Матвиенко О.А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МБУ «Клубы по месту жительств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</w:rPr>
                    <w:t>Долгополова Т.Н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МАУ ГЦС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«КУЗБАСС»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</w:rPr>
                    <w:t>Казулина Е.В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МАУ ДО «ДЮСШ-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</w:rPr>
                    <w:t xml:space="preserve"> Домрачева Л.М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 xml:space="preserve"> традиционного открытого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стиваля по настольному теннису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к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Кемеров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настольного тенниса в г.Кемерово и за его преде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в разных возрастных катег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и укрепление дружеских связ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время прове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открытый Фестиваль по настольному теннису (далее Фестиваль)  проводится с 20 по 29 октября 2017 года в г. Кемеро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-юношеские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6, 20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 и младше : 20–22 октября 2017 года в зале настольного тенниса  ДЮСШ №5 по адресу г.Кемерово, ул.Инициативная 82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игр девушек 2006 г.р. 20.10.2017 в 14-00. Юношей 2006 г.р. 20.10.2017 в 17-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игр девочек 2003 г.р. 21.10.2017 в 14-00. Юношей 2003 г.р. 21.10.2017 в 17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проводится за 2 часа до начала игр, судейская – за 1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и младше: 26–27 октября 2017 года в клубе МБУ КМЖ «Союз», бр.Строителей 12. Начало игр девушки 26.10.17г. в 13-00. Начало игр юноши 26.10.17г. в 16-00. Судейская комиссия проводится за полчаса до начала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зрослые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27–29 октября 2017 года в г. Кемерово, бр.Строителей, 55, ГЦС «КУЗБАСС». Начало игр 28 октября 2017 г.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60-69, 70 лет и старше, женские турниры  - с 9-3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абсолютный турнир - с 14-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жчины 40-49 лет, 50-59 лет  - с 17-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соревнования – с 18-0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3. Соревнования среди инвалидов с поражением опорно-двигательного аппарата (ПОДА</w:t>
      </w:r>
      <w:r>
        <w:rPr/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 в г. Кемерово, бр.Строителей, 55, ГЦС «КУЗБАСС». Начало игр 28.10.2017 г. в 10-30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е соревнования проводятся в возрастных групп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и девушки 2006 г.р. и молож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и девушки 2003 г.р. и молож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ноши и девушки 2000 г.р. и молож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ревнования проводятся в категор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. Абсолютный турн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возраст 40-4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возраст 50-5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возраст 60-6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возраст 70 лет и старш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парные соревнования «абсолютны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парные соревнования возраст старше 40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Абсолютный турни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возраст 35 лет и старш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парные сорев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евнования среди инвалидов с поражением опорно-двигательного аппарата (ПОДА</w:t>
      </w:r>
      <w:r>
        <w:rPr/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класс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1 – 3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4 – 5 кл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нщины 1 – 5 класс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система и расписание проведения соревнований, распределение призового фонда и другая информация приводятся в Регламенте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главной судейской коллегии абсолютного мужского турнира 28.10.2017 в 12-00; категорий 60-69 лет, 70 лет и старше, женских турниров 28.10.2017 в 9-00; категория 40-49 лет и 50-59 лет 28.10.2017 в 16-00 в ГЦС «Кузбасс», бр.Строителей 55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Руководство соревнова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 проведению Фестиваля осуществляет Управление культуры, спорта и молодежной политики администрации г. Кемерово. Непосредственное проведение соревнований возлагается на Главную судейскую коллегию, утвержденную Федерацией настольного тенниса г. Кемер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Фестиваля Матвиенко Олег Анатольевич, </w:t>
        <w:br/>
        <w:t>(г. Кемерово) т.8-923-494-204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детских соревнований Двойченко Евгений Анатольевич (СС1к., г.Кемерово),  т. 8-904-994-307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в каждой возрастной группе (категории) награжда-ются медалями и грамотами управления культуры, спорта и молодежной политики администра-ции г. Кемерово, в Абсолютном турнире среди мужчин и женщин - Кубками и грамотами управления культуры, спорта и молодежной политики администрации г. Кемерово, а также денежными  призами Федерации настольного тенниса г. Кемерово и 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, проведением и награждением победителей (денежные призы) несет Федерация настольного тенниса г. Кемерово и спонсоры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призеров соревнований (медали, кубки, дипломы) за счет средств управления культуры, спорта и молодежной политики согласно смете рас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й взнос для участия во взрослых соревнованиях составляет 3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 (проезд, суточные в пути, питание, проживание), несут командирующи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дицинское обеспечение и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зрителей и участников, соревнования проводятся в клубе по месту жительства «Союз» (б-р Строителей,12), зале настольного тенниса ДЮСШ №5 (ул. Инициативная,82а) и ГЦС «Кузбасс» (бр.Строителей,55), принятых в эксплуатацию комиссиями при наличии актов технического обследования готовности спортивных сооружений к проведению мероприяти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ми обеспечения безопасности при проведении официальных спортивных соревнований», утвержденных Постановлением Правительства Российской Федерации от 18.04.2014 №3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ями по обеспечению безопасности и профилактики травматизма при занятиях при занятиях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44 от 01.04.1993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Российской Федерации №134н от 01.03.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с порядок медицинского осмотра лиц 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я настольного тенниса г. Кемерово, МБУ «Клубы по месту жительства», МАУДО «ДЮСШ №5» несут ответственность за обеспечение безопасности  при организации работ по подготовке и проведению соревн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нормам техники безопасности оборудования, инвентаря, мест проведения тренировок и сорев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 по профилактике спортивного травматизма и безопасности подготовки и проведения соревнования в целом (ответственные Матвиенко О.А., Долгополова Т.Н., Домрачева Л.М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дицинского обслуживания в период  соревнований (медицинское обслуживание соревнований обеспечивает  врач приглашенный Федерацией настольного тенниса и бригада скорой медицинской помощи в резер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есчастные случаи во время проведения тренировок, 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травм, заболеваний, несчастных случаев при проведении спортивных мероприятий  Федерация настольного тенниса г. Кемерово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15"/>
        <w:tabs>
          <w:tab w:val="clear" w:pos="708"/>
          <w:tab w:val="left" w:pos="100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005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Заяв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 заявки на участие в детско-юношеских соревнованиях подаются главному судье детских соревнований до 18 октября 2017 г. по т. 8-904-994-3076. Заявки на размещение взрослых спортсменов подаются до 21.10.2017 г. председателю орг.комитета по т. 8-923-494-204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мандатную комиссию в день приезда предо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 именная заявка, заверенная ВФД (приложение 1) или медицинская справ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ригинал договора о страховании от несчастного случ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гласие родителей на участие в соревнованиях установленного образца (приложение 2) для участников моложе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       Спортсмены без медицинской справки к участию в соревнованиях не допускаютс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Главному судье соревн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МЕННАЯ ЗАЯВКА</w:t>
      </w:r>
    </w:p>
    <w:p>
      <w:pPr>
        <w:pStyle w:val="Normal"/>
        <w:jc w:val="center"/>
        <w:rPr/>
      </w:pPr>
      <w:r>
        <w:rPr/>
        <w:t>на участие спортс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традиционном открытом городском Фестивале  по настольному теннису </w:t>
        <w:br/>
      </w:r>
    </w:p>
    <w:tbl>
      <w:tblPr>
        <w:tblW w:w="9657" w:type="dxa"/>
        <w:jc w:val="left"/>
        <w:tblInd w:w="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583"/>
        <w:gridCol w:w="1620"/>
        <w:gridCol w:w="1260"/>
        <w:gridCol w:w="1159"/>
        <w:gridCol w:w="1478"/>
      </w:tblGrid>
      <w:tr>
        <w:trPr>
          <w:trHeight w:val="8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.И.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right="2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Дата </w:t>
            </w:r>
            <w:r>
              <w:rPr>
                <w:color w:val="000000"/>
                <w:spacing w:val="-2"/>
              </w:rPr>
              <w:t>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я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иза врача, </w:t>
            </w:r>
            <w:r>
              <w:rPr>
                <w:color w:val="000000"/>
                <w:spacing w:val="-1"/>
              </w:rPr>
              <w:t xml:space="preserve">дата, </w:t>
            </w:r>
            <w:r>
              <w:rPr>
                <w:color w:val="000000"/>
              </w:rPr>
              <w:t>печать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7" w:leader="underscore"/>
        </w:tabs>
        <w:spacing w:lineRule="exact" w:line="643"/>
        <w:rPr>
          <w:color w:val="000000"/>
          <w:spacing w:val="-1"/>
        </w:rPr>
      </w:pPr>
      <w:r>
        <w:rPr>
          <w:color w:val="000000"/>
          <w:spacing w:val="-1"/>
        </w:rPr>
        <w:t>Всего допущено к соревнованиям _______________________ человек.</w:t>
      </w:r>
    </w:p>
    <w:p>
      <w:pPr>
        <w:pStyle w:val="Normal"/>
        <w:rPr/>
      </w:pPr>
      <w:r>
        <w:rPr/>
        <w:t>Врач ВФД ____________________</w:t>
        <w:tab/>
        <w:tab/>
        <w:t>«_____» _____________ 2017 г.</w:t>
      </w:r>
    </w:p>
    <w:p>
      <w:pPr>
        <w:pStyle w:val="Normal"/>
        <w:rPr/>
      </w:pPr>
      <w:r>
        <w:rPr/>
        <w:t>М.П. ВФД</w:t>
      </w:r>
    </w:p>
    <w:p>
      <w:pPr>
        <w:pStyle w:val="Normal"/>
        <w:rPr/>
      </w:pPr>
      <w:r>
        <w:rPr/>
        <w:t>«С правилами техники безопасности ознакомлен(а)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: _____________________ 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омандирующего учреждения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Главному судье соревнований</w:t>
      </w:r>
    </w:p>
    <w:p>
      <w:pPr>
        <w:pStyle w:val="Normal"/>
        <w:shd w:fill="FFFFFF" w:val="clear"/>
        <w:spacing w:before="965" w:after="20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475" w:leader="underscore"/>
        </w:tabs>
        <w:spacing w:before="672" w:after="200"/>
        <w:rPr/>
      </w:pPr>
      <w:r>
        <w:rPr>
          <w:color w:val="000000"/>
          <w:spacing w:val="-6"/>
        </w:rPr>
        <w:t>Я,</w:t>
      </w:r>
      <w:r>
        <w:rPr>
          <w:color w:val="000000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6475" w:leader="underscore"/>
        </w:tabs>
        <w:spacing w:lineRule="exact" w:line="331"/>
        <w:ind w:right="57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475" w:leader="underscore"/>
        </w:tabs>
        <w:spacing w:lineRule="exact" w:line="331"/>
        <w:ind w:right="57" w:hanging="0"/>
        <w:jc w:val="both"/>
        <w:rPr/>
      </w:pPr>
      <w:r>
        <w:rPr>
          <w:color w:val="000000"/>
        </w:rPr>
        <w:br/>
      </w:r>
      <w:r>
        <w:rPr>
          <w:color w:val="000000"/>
          <w:spacing w:val="-2"/>
        </w:rPr>
        <w:t>Адрес:</w:t>
      </w:r>
      <w:r>
        <w:rPr>
          <w:color w:val="000000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31"/>
        <w:ind w:right="57" w:hanging="0"/>
        <w:jc w:val="center"/>
        <w:rPr>
          <w:color w:val="000000"/>
        </w:rPr>
      </w:pPr>
      <w:r>
        <w:rPr>
          <w:color w:val="000000"/>
        </w:rPr>
        <w:t>(прописка)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  <w:t>Паспорт: ____________  ___________________  ____________________________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6725" w:leader="none"/>
        </w:tabs>
        <w:spacing w:lineRule="exact" w:line="322"/>
        <w:ind w:firstLine="1871"/>
        <w:rPr/>
      </w:pPr>
      <w:r>
        <w:rPr>
          <w:color w:val="000000"/>
          <w:spacing w:val="-3"/>
        </w:rPr>
        <w:t>серия</w:t>
      </w:r>
      <w:r>
        <w:rPr>
          <w:color w:val="000000"/>
        </w:rPr>
        <w:tab/>
      </w:r>
      <w:r>
        <w:rPr>
          <w:color w:val="000000"/>
          <w:spacing w:val="-4"/>
        </w:rPr>
        <w:t>номер</w:t>
      </w:r>
      <w:r>
        <w:rPr>
          <w:color w:val="000000"/>
        </w:rPr>
        <w:tab/>
      </w:r>
      <w:r>
        <w:rPr>
          <w:color w:val="000000"/>
          <w:spacing w:val="1"/>
        </w:rPr>
        <w:t>дата вы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своему сыну (дочери) ________________________________________</w:t>
      </w:r>
    </w:p>
    <w:p>
      <w:pPr>
        <w:pStyle w:val="Normal"/>
        <w:ind w:left="4956" w:firstLine="708"/>
        <w:rPr/>
      </w:pPr>
      <w:r>
        <w:rPr/>
        <w:t>(Фамилия, имя, отчество)</w:t>
      </w:r>
    </w:p>
    <w:p>
      <w:pPr>
        <w:pStyle w:val="Normal"/>
        <w:spacing w:lineRule="auto" w:line="360"/>
        <w:rPr>
          <w:vertAlign w:val="superscript"/>
        </w:rPr>
      </w:pPr>
      <w:r>
        <w:rPr/>
        <w:t>участвовать в соревнованиях: «</w:t>
      </w:r>
      <w:r>
        <w:rPr>
          <w:lang w:val="en-US"/>
        </w:rPr>
        <w:t>X</w:t>
      </w:r>
      <w:r>
        <w:rPr/>
        <w:t xml:space="preserve"> </w:t>
      </w:r>
      <w:r>
        <w:rPr>
          <w:rFonts w:cs="Times New Roman" w:ascii="Times New Roman" w:hAnsi="Times New Roman"/>
        </w:rPr>
        <w:t>Традиционный открытый городской Фестиваль  по настольному теннису»</w:t>
      </w:r>
      <w:r>
        <w:rPr/>
        <w:t xml:space="preserve"> .</w:t>
      </w:r>
    </w:p>
    <w:p>
      <w:pPr>
        <w:pStyle w:val="Normal"/>
        <w:rPr/>
      </w:pPr>
      <w:r>
        <w:rPr/>
        <w:t>которые состоятся с «____» __________ 2017 г. по «____» 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соревнований ознакомлен(а)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 2017 г.</w:t>
        <w:tab/>
        <w:tab/>
        <w:t>____________ /___________________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00" w:right="9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4:00Z</dcterms:created>
  <dc:creator>о</dc:creator>
  <dc:description/>
  <cp:keywords/>
  <dc:language>en-US</dc:language>
  <cp:lastModifiedBy> </cp:lastModifiedBy>
  <cp:lastPrinted>2017-08-29T12:46:00Z</cp:lastPrinted>
  <dcterms:modified xsi:type="dcterms:W3CDTF">2017-09-21T10:26:00Z</dcterms:modified>
  <cp:revision>9</cp:revision>
  <dc:subject/>
  <dc:title>Утверждаю:</dc:title>
</cp:coreProperties>
</file>